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</w:rPr>
      </w:pPr>
      <w:r>
        <w:rPr>
          <w:b/>
          <w:bCs/>
        </w:rPr>
        <w:t xml:space="preserve">Открытое акционерное общество Республиканское агропромышленное предприятие «Кавказ-мясо» 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д эмитента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–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Е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 </w:t>
            </w:r>
          </w:p>
        </w:tc>
      </w:tr>
    </w:tbl>
    <w:p>
      <w:pPr>
        <w:pStyle w:val="Normal"/>
        <w:ind w:left="4962" w:right="4364" w:hanging="0"/>
        <w:jc w:val="center"/>
        <w:rPr/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</w:rPr>
        <w:t xml:space="preserve">369 000, КЧР, г. Черкесск, Пятигорское шоссе,21 </w:t>
      </w:r>
    </w:p>
    <w:p>
      <w:pPr>
        <w:pStyle w:val="Normal"/>
        <w:pBdr>
          <w:top w:val="single" w:sz="4" w:space="1" w:color="000000"/>
        </w:pBdr>
        <w:ind w:left="3119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 xml:space="preserve">с законодательством Российской Федерации о ценных бумагах 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caucasus</w:t>
      </w:r>
      <w:r>
        <w:rPr>
          <w:b/>
          <w:bCs/>
        </w:rPr>
        <w:t>-</w:t>
      </w:r>
      <w:r>
        <w:rPr>
          <w:b/>
          <w:bCs/>
          <w:lang w:val="en-US"/>
        </w:rPr>
        <w:t>meat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510"/>
        <w:gridCol w:w="285"/>
        <w:gridCol w:w="1701"/>
        <w:gridCol w:w="425"/>
        <w:gridCol w:w="425"/>
        <w:gridCol w:w="2124"/>
        <w:gridCol w:w="570"/>
        <w:gridCol w:w="1155"/>
        <w:gridCol w:w="270"/>
        <w:gridCol w:w="2410"/>
        <w:gridCol w:w="57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акционерного общества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Х. Батдыев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Дата “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”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 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г. </w:t>
            </w:r>
          </w:p>
        </w:tc>
        <w:tc>
          <w:tcPr>
            <w:tcW w:w="44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.П. </w:t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4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эмитент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ИН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01033971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ГР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0900515668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410"/>
        <w:gridCol w:w="3393"/>
        <w:gridCol w:w="1710"/>
        <w:gridCol w:w="1842"/>
        <w:gridCol w:w="2118"/>
      </w:tblGrid>
      <w:tr>
        <w:trPr>
          <w:trHeight w:val="20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сто нахождения юридического лица или место жительства физического лица (указывается только с согласия физического лица)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снование (основания), в силу которого лицо признается аффилированны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наступления основания (основа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1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йчоров Эльдар Пазл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ЧР, г. Черкесск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Лицо имеет право распоряжаться более чем 20 процентами голосующих акций общест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04.06.2007 г.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0.1997 г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32</w:t>
            </w: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32</w:t>
            </w: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тдыев Магит Хас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ЧР, г. Черкесск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.</w:t>
            </w:r>
            <w:r>
              <w:rPr>
                <w:rStyle w:val="Subs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04.06.2007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6.2007 г.</w:t>
            </w:r>
            <w:r>
              <w:rPr>
                <w:rStyle w:val="Subst"/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23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23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сенко Зинаид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ЧР, г. Черкесск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04.06.2007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8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8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ользина Татья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ЧР, г. Черкесск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04.06.2007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ков Руслан Хусей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ЧР, г. Черкесск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04.06.2007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4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4 </w:t>
            </w:r>
          </w:p>
        </w:tc>
      </w:tr>
    </w:tbl>
    <w:p>
      <w:pPr>
        <w:pStyle w:val="Normal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ступления изменен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Изменения в списке аффилированных лиц, за период 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  <w:t xml:space="preserve">не происходили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</w:rPr>
      </w:pPr>
      <w:r>
        <w:rPr>
          <w:b/>
          <w:bCs/>
        </w:rPr>
        <w:t>Открытое акционерное общество Республиканское агропромышленное предприятие «Кавказ-мясо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</w:rPr>
        <w:t>369 000, КЧР, г. Черкесск, Пятигорское шоссе,2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caucasus</w:t>
      </w:r>
      <w:r>
        <w:rPr>
          <w:b/>
          <w:bCs/>
        </w:rPr>
        <w:t>-</w:t>
      </w:r>
      <w:r>
        <w:rPr>
          <w:b/>
          <w:bCs/>
          <w:lang w:val="en-US"/>
        </w:rPr>
        <w:t>meat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Х. Батды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0339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90051566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410"/>
        <w:gridCol w:w="3393"/>
        <w:gridCol w:w="1710"/>
        <w:gridCol w:w="1842"/>
        <w:gridCol w:w="2118"/>
      </w:tblGrid>
      <w:tr>
        <w:trPr>
          <w:trHeight w:val="20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чоров Эльдар Паз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0.199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дыев Магит Ха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07.06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сенко Зинаи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ольз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ов Руслан Хусей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8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8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чоров Эльдар Паз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4.06.2007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0.199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чоров Эльдар Паз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0.199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списке аффилированных лиц, за пери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27000</wp:posOffset>
                </wp:positionV>
                <wp:extent cx="30175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pt;mso-position-vertical-relative:text;margin-left:2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13462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.6pt;mso-position-vertical-relative:text;margin-left:31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 </w:t>
        <w:tab/>
        <w:tab/>
        <w:tab/>
        <w:tab/>
        <w:tab/>
        <w:tab/>
        <w:tab/>
        <w:tab/>
        <w:t xml:space="preserve">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</w:rPr>
      </w:pPr>
      <w:r>
        <w:rPr>
          <w:b/>
          <w:bCs/>
        </w:rPr>
        <w:t>Открытое акционерное общество Республиканское агропромышленное предприятие «Кавказ-мясо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</w:rPr>
        <w:t>369 000, КЧР, г. Черкесск, Пятигорское шоссе,2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caucasus</w:t>
      </w:r>
      <w:r>
        <w:rPr>
          <w:b/>
          <w:bCs/>
        </w:rPr>
        <w:t>-</w:t>
      </w:r>
      <w:r>
        <w:rPr>
          <w:b/>
          <w:bCs/>
          <w:lang w:val="en-US"/>
        </w:rPr>
        <w:t>meat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Х. Батды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0339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90051566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410"/>
        <w:gridCol w:w="3393"/>
        <w:gridCol w:w="1710"/>
        <w:gridCol w:w="1842"/>
        <w:gridCol w:w="2118"/>
      </w:tblGrid>
      <w:tr>
        <w:trPr>
          <w:trHeight w:val="20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чоров Эльдар Паз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0.199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дыев Магит Ха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07.06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сенко Зинаи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ольз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ов Руслан Хусей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списке аффилированных лиц, за пери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27000</wp:posOffset>
                </wp:positionV>
                <wp:extent cx="3017520" cy="36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pt;mso-position-vertical-relative:text;margin-left:2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345</wp:posOffset>
                </wp:positionH>
                <wp:positionV relativeFrom="paragraph">
                  <wp:posOffset>134620</wp:posOffset>
                </wp:positionV>
                <wp:extent cx="3017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.6pt;mso-position-vertical-relative:text;margin-left:31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 </w:t>
        <w:tab/>
        <w:tab/>
        <w:tab/>
        <w:tab/>
        <w:tab/>
        <w:tab/>
        <w:tab/>
        <w:tab/>
        <w:t xml:space="preserve">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исход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</w:rPr>
      </w:pPr>
      <w:r>
        <w:rPr>
          <w:b/>
          <w:bCs/>
        </w:rPr>
        <w:t xml:space="preserve">Открытое акционерное общество Республиканское агропромышленное предприятие «Кавказ-мясо» 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д эмитента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–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Е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 </w:t>
            </w:r>
          </w:p>
        </w:tc>
      </w:tr>
    </w:tbl>
    <w:p>
      <w:pPr>
        <w:pStyle w:val="Normal"/>
        <w:ind w:left="4962" w:right="436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</w:rPr>
        <w:t xml:space="preserve">369 000, КЧР, г. Черкесск, Пятигорское шоссе,21 </w:t>
      </w:r>
    </w:p>
    <w:p>
      <w:pPr>
        <w:pStyle w:val="Normal"/>
        <w:pBdr>
          <w:top w:val="single" w:sz="4" w:space="1" w:color="000000"/>
        </w:pBdr>
        <w:ind w:left="3119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 xml:space="preserve">с законодательством Российской Федерации о ценных бумагах 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caucasus</w:t>
      </w:r>
      <w:r>
        <w:rPr>
          <w:b/>
          <w:bCs/>
        </w:rPr>
        <w:t>-</w:t>
      </w:r>
      <w:r>
        <w:rPr>
          <w:b/>
          <w:bCs/>
          <w:lang w:val="en-US"/>
        </w:rPr>
        <w:t>meat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510"/>
        <w:gridCol w:w="285"/>
        <w:gridCol w:w="1701"/>
        <w:gridCol w:w="425"/>
        <w:gridCol w:w="425"/>
        <w:gridCol w:w="2124"/>
        <w:gridCol w:w="570"/>
        <w:gridCol w:w="1155"/>
        <w:gridCol w:w="270"/>
        <w:gridCol w:w="2410"/>
        <w:gridCol w:w="57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акционерного общества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Х. Батдыев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Дата “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”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9 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г. </w:t>
            </w:r>
          </w:p>
        </w:tc>
        <w:tc>
          <w:tcPr>
            <w:tcW w:w="44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.П. </w:t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4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0339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90051566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410"/>
        <w:gridCol w:w="3393"/>
        <w:gridCol w:w="1710"/>
        <w:gridCol w:w="1842"/>
        <w:gridCol w:w="2118"/>
      </w:tblGrid>
      <w:tr>
        <w:trPr>
          <w:trHeight w:val="20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чоров Эльдар Паз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0.199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3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дыев Магит Ха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07.06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сенко Зинаи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ольз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ов Руслан Хусей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ЧР, г. Черкесс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1"/>
                <w:i w:val="false"/>
                <w:iCs w:val="false"/>
              </w:rPr>
              <w:t>06.06.2008 г.</w:t>
            </w:r>
          </w:p>
          <w:p>
            <w:pPr>
              <w:pStyle w:val="Normal"/>
              <w:jc w:val="center"/>
              <w:rPr>
                <w:rStyle w:val="SUBST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списке аффилированных лиц, за пери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27000</wp:posOffset>
                </wp:positionV>
                <wp:extent cx="3017520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pt;mso-position-vertical-relative:text;margin-left:2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345</wp:posOffset>
                </wp:positionH>
                <wp:positionV relativeFrom="paragraph">
                  <wp:posOffset>134620</wp:posOffset>
                </wp:positionV>
                <wp:extent cx="301752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0.6pt;mso-position-vertical-relative:text;margin-left:31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с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исход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basedOn w:val="Style14"/>
    <w:qFormat/>
    <w:rPr/>
  </w:style>
  <w:style w:type="character" w:styleId="SUBST1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5:00Z</dcterms:created>
  <dc:creator>Юрий Подрезов</dc:creator>
  <dc:description/>
  <cp:keywords/>
  <dc:language>en-US</dc:language>
  <cp:lastModifiedBy>Юрий Подрезов</cp:lastModifiedBy>
  <dcterms:modified xsi:type="dcterms:W3CDTF">2009-02-06T11:07:00Z</dcterms:modified>
  <cp:revision>3</cp:revision>
  <dc:subject/>
  <dc:title>СПИСОК АФФИЛИРОВАННЫХ ЛИЦ</dc:title>
</cp:coreProperties>
</file>