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  <w:shd w:fill="FFFFFF" w:val="clear"/>
        </w:rPr>
        <w:t>ОАО РАПП "Кавказ-мясо"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Созыв общего собрания участников (акционеров)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  <w:shd w:fill="FFFFFF" w:val="clear"/>
        </w:rPr>
        <w:t>Сообщение о проведении общего годового собрания акционеров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  <w:shd w:fill="FFFFFF" w:val="clear"/>
        </w:rPr>
        <w:t>1. Общие сведени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1.1. Полное фирменное наименование эмитента (наименование) Открытое акционерное общество Республиканское агропромышленное предприятие «Кавказ-мясо»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1.2. Сокращенное фирменное наименование эмитента ОАО РАПП «Кавказ-мясо»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1.3. Место нахождение эмитента Карачаево-Черкесская республика, г. Черкесск, Пятигорское шоссе, 21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1.4. ИНН эмитента 0901033971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1.5. ОГРН эмитента 1020900515668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1.6. Уникальный код эмитента, присвоенный регистрирующим органом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1.7. Адрес страницы в сети «Интернет», используемой эмитентом для раскрытия информации caucasus-meat.narod.ru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2. Содержание сообщени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2.1. Форма проведения общего годового собрания акционеров (собрание или заочное голосование): собрание (совместное присутствие акционеров или их уполномоченных представителей для обсуждения вопросов повестки дня и принятия решений по вопросам, поставленным на голосование)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2.2. Дата, место, время проведения общего годово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Дата проведения Собрания: 21 июня 2017 года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Место проведения Собрания: КЧР, г. Черкесск, Пятигорское шоссе, 21, актовый зал ОАО РАПП «Кавказ-мясо»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ремя проведения Собрания: начало собрания 14 часов 00 минут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Почтовый адрес, по которому могут, направляться заполненные бюллетени для голосования: в соответствии со ст. 60 ФЗ «Об акционерных обществах» предварительное направление бюллетеней для голосования не осуществляется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2.3. Время начала регистрации лиц, принимающих участие в общем годовом собрании акционеров (в случае проведения общего собрания акционеров в форме собрания): 14 часов 00 минут по местному времени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 для данной формы проведения Собрания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2.5. Дата фиксации лиц, имеющих право на участие в общем годовом собрании акционеров: 29 мая 2017 года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2.6. Повестка дня общего годового собрания акционеров: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1. Утверждение счетной комиссии Общества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2. Утверждение годового отчета о деятельности Общества в 2016 финансовом году, утверждение бухгалтерского баланса, счета прибылей и убытков Общества, распределение прибылей и убытков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3. Избрание Совета директоров Общества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4. Выборы ревизионной комиссии Общества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5. Утверждение аудитора Общества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6. Утверждение Устава общества в новой редакции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2.7. Порядок ознакомления с информацией (материалами), подлежащей предоставлению при подготовке к проведению общего годового собрания акционеров, и адрес (адреса), по которому с ней можно ознакомиться: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С материалами повестки дня собрания любой акционер может ознакомиться, начиная с 01 июня 2017г. в юридическом отделе ОАО РАПП «Кавказ-мясо» по адресу: КЧР, г. Черкесск, Пятигорское шоссе, 21 с 8-00 часов до 17-00 часов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3. Подпис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3.1. Генеральный директор М. Х. Батдыев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3.2. Дата “19” мая 2017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1:00Z</dcterms:created>
  <dc:creator>Юрист</dc:creator>
  <dc:description/>
  <cp:keywords/>
  <dc:language>en-US</dc:language>
  <cp:lastModifiedBy>Юрист</cp:lastModifiedBy>
  <dcterms:modified xsi:type="dcterms:W3CDTF">2017-05-19T12:17:00Z</dcterms:modified>
  <cp:revision>3</cp:revision>
  <dc:subject/>
  <dc:title>ОАО РАПП "Кавказ-мясо" </dc:title>
</cp:coreProperties>
</file>